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/>
        <w:jc w:val="center"/>
        <w:rPr/>
      </w:pPr>
      <w:r>
        <w:rPr>
          <w:b/>
          <w:sz w:val="28"/>
          <w:lang w:val="hu-HU"/>
        </w:rPr>
        <w:t xml:space="preserve">A </w:t>
      </w:r>
      <w:r>
        <w:rPr>
          <w:b/>
          <w:i/>
          <w:sz w:val="28"/>
          <w:lang w:val="hu-HU"/>
        </w:rPr>
        <w:t xml:space="preserve">Sejtbiológia </w:t>
      </w:r>
      <w:r>
        <w:rPr>
          <w:b/>
          <w:sz w:val="28"/>
          <w:lang w:val="hu-HU"/>
        </w:rPr>
        <w:t>c. tárgy tételei</w:t>
      </w:r>
    </w:p>
    <w:p>
      <w:pPr>
        <w:pStyle w:val="Normal"/>
        <w:spacing w:lineRule="auto" w:line="252"/>
        <w:jc w:val="center"/>
        <w:rPr/>
      </w:pPr>
      <w:r>
        <w:rPr>
          <w:sz w:val="24"/>
        </w:rPr>
        <w:t>(Biomérnöki Szak, BSc)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sejt, mint a biológiai szerveződés egysége, és mint mikroszkopikus vegyi gyár. A sejtek és alkotóik mérettartománya és kémiai összetétele. Különböző m</w:t>
      </w:r>
      <w:r>
        <w:rPr>
          <w:sz w:val="24"/>
        </w:rPr>
        <w:t>akromolekulák és komplexeik képződése a sejtben.</w:t>
      </w:r>
      <w:r>
        <w:rPr>
          <w:color w:val="000000"/>
          <w:sz w:val="24"/>
        </w:rPr>
        <w:t xml:space="preserve"> A kapcsolt reakciók szerepe a sejtek működésében. 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Szerves vegyületek képződése az ősi Földön (Urey-Miller kísérletek). Aminosavak és nukleotidok spontán polimerizációja. Az RNS világ létrejötte és fejlődése. Az információáramlás irányának változása az RNS világ kezdetétől napjainkig. 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prokarióta sejtek kialakulása. A prokarióták anyagcseréjének fejlődése: az egymást követő válságok létrejötte, jelentősége és megszűnése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z eukarióta sejtek kialakulása: fejlődésük endogén ill. exogén módjai (az egyes sejtalkotók és a sejtváz megjelenése). A sejtméret növekedése az evolúció során. Az élőlények törzsfájának létrejötte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color w:val="000000"/>
          <w:sz w:val="24"/>
        </w:rPr>
        <w:t>A membránok fizikai és kémiai szerkezete, tulajdonságai és viselkedése vizes közegben. A membránlipidek mozgásformái, a membrán fluiditása és fázisátmenete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membránok lipid összetétele és annak aszimmetriája. A sejtburok és funkciói.</w:t>
      </w:r>
      <w:r>
        <w:rPr>
          <w:color w:val="993366"/>
          <w:sz w:val="24"/>
        </w:rPr>
        <w:t xml:space="preserve"> </w:t>
      </w:r>
      <w:r>
        <w:rPr>
          <w:color w:val="000000"/>
          <w:sz w:val="24"/>
        </w:rPr>
        <w:t>A membránfehérjék csoportosítása, a transzmembrán fehérjék szerkezete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membránok szolubilizálása. A membránfehérjék diffúziója és annak korlátai: fehérje tömörülés a membrán egyes régióiban. A sejtkortex szerepe a vörösvértestekben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A membrántranszport jelentősége. A foszfolipid kettősrétegek átjárhatósága és az ionofórok módosító hatása. A membrántranszport proteinek típusai. 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A membrántranszport folyamatok típusai. </w:t>
      </w:r>
      <w:r>
        <w:rPr>
          <w:sz w:val="24"/>
        </w:rPr>
        <w:t>A transzporterek (karrierek)</w:t>
      </w:r>
      <w:r>
        <w:rPr>
          <w:color w:val="000000"/>
          <w:sz w:val="24"/>
        </w:rPr>
        <w:t xml:space="preserve"> működésének alapelve. A kapcsolt transzport típusai. Az aktív transzport hajtóereje; a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</w:rPr>
        <w:t>-K</w:t>
      </w:r>
      <w:bookmarkStart w:id="0" w:name="OLE_LINK2"/>
      <w:bookmarkStart w:id="1" w:name="OLE_LINK1"/>
      <w:r>
        <w:rPr>
          <w:color w:val="000000"/>
          <w:sz w:val="24"/>
          <w:szCs w:val="24"/>
          <w:vertAlign w:val="superscript"/>
        </w:rPr>
        <w:t>+</w:t>
      </w:r>
      <w:bookmarkEnd w:id="0"/>
      <w:bookmarkEnd w:id="1"/>
      <w:r>
        <w:rPr>
          <w:color w:val="000000"/>
          <w:sz w:val="24"/>
        </w:rPr>
        <w:t xml:space="preserve"> és a 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</w:rPr>
        <w:t xml:space="preserve"> pumpa működése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bakteriorodopszin működése. Másodlagos aktív transzport. A bélhámsejtek glükóz felszívása és leadása. A csatorna fehérjék szerepe a membrántranszportban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sejtmag szerkezete és az élőlények genomja. A DNS komplementaritása és polaritása. Az eukarióta kromoszómák jellegzetes részei: origó, centromer, telomer szekvenciák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Gének és nem-kódoló szakaszok a prokarióta és az eukarióta genomban. A gének mozaikossága és konzerváltsága. Az eukarióta DNS csomagolásának különböző szintjei. A kromatin fogalma, típusai és az X kromoszóma inaktiválódása. 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A politén kromoszómák szerkezete és működése. A sejtek kariotípusa és annak megállapítása. A kromatin átformázása (remodeling). </w:t>
      </w:r>
      <w:r>
        <w:rPr>
          <w:sz w:val="24"/>
        </w:rPr>
        <w:t>Epigenetikai tulajdonságok kialakulása és öröklődése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color w:val="000000"/>
          <w:sz w:val="24"/>
        </w:rPr>
        <w:t>A DNS replikációjának szemikonzervatív mechanizmusa; replikációs villák és buborékok. Az origók aktiválódása és a nukleoszómák képződése eukariótákban. A replikáció iniciációja az S-fázisban (sejtfúziós kísérletek).</w:t>
      </w:r>
    </w:p>
    <w:p>
      <w:pPr>
        <w:pStyle w:val="Normal"/>
        <w:numPr>
          <w:ilvl w:val="0"/>
          <w:numId w:val="2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 xml:space="preserve">A replikáció irányultsága és annak jelentősége a hibajavításban. A DNS szintézise a vezető és a követő szálon. </w:t>
      </w:r>
      <w:r>
        <w:rPr>
          <w:sz w:val="24"/>
        </w:rPr>
        <w:t xml:space="preserve">Riboszómás RNS gének szerveződése a genomban. </w:t>
      </w:r>
      <w:r>
        <w:rPr>
          <w:color w:val="000000"/>
          <w:sz w:val="24"/>
        </w:rPr>
        <w:t>A nukleólusz funkciója, szerkezete, működése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color w:val="000000"/>
          <w:sz w:val="24"/>
        </w:rPr>
        <w:t xml:space="preserve">A genetikai információ átírása: a transzkripció jellemzői (bázispárosodás, irányultság, transzkripciós buborék, promoterek). Az eukarióta RNS érése (splicing). </w:t>
      </w:r>
    </w:p>
    <w:p>
      <w:pPr>
        <w:pStyle w:val="Normal"/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6"/>
        <w:spacing w:lineRule="auto" w:line="252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spacing w:lineRule="auto" w:line="252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mitokondrium szerkezeti felépítése. A mátrixban zajló biokémiai folyamatok. A mitokondrium és a kloroplasztisz genomja és szaporodása. Az ATP szintáz és az elektrontranszportlánc együttes evolúciója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kemiozmózisos mechanizmus alapelvei. Az elektrontranszport-lánc működése; a protongradiens képződése és jellemzői. A légzési lánc protonpumpáinak mechanizmusa. Transzportfolyamatok a mitokondrium külső és belső membránjánál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z ATP szintáz működése és annak felfedezése. A 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</w:rPr>
        <w:t>-ionofórok biokémiai és élettani hatása. A legegyszerűbb mesterséges ATP-szintetizáló rendszer jellemzése. Baktériumok protongradiens képzése és annak felhasználása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kloroplasztisz szerkezeti felépítése. Fény-reakciók és sötét-reakciók a kloroplasztiszban. A mitokondrium és a kloroplasztisz pH viszonyai, valamint kollaborációjuk növényi sejtekben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klorofill molekula fotokémiája. A fotorendszerek felépítése és működése. A fotoszintézis elektrontranszport-lánca és Z-sémája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z eukarióta sejtek membrán határolt kompartmentumai és azok topológiája evolúciós szemmel. A proteinek kompartmentumok közötti transzportjának fő típusai. Szignál peptidek és szignál foltok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Fehérjék transzportja a citoplazmából a sejtmagba, a mitokondriumba, a kloroplasztiszba és a peroxiszómába. A peroxiszómák ősi és modern funkciói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Szabad és kötött riboszómák. Az endoplazmás retikulum típusai és azok különböző funkciói. Fehérjék transzportja az ER lumenjébe. Transzmembrán proteinek szintéz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 vezikuláris transzport fő útvonalai; a transzport vezikulumok típusai, képződése, célba juttatása. A sejten belüli fehérje transzport vizsgálati módszerei (in vitro transzport, szekréciós élesztőmutánsok, fluoreszcens fehérjejelölé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2"/>
        <w:rPr/>
      </w:pPr>
      <w:r>
        <w:rPr>
          <w:color w:val="000000"/>
          <w:sz w:val="24"/>
        </w:rPr>
        <w:t xml:space="preserve">A szekréciós útvonal állomásai (ER, Golgi) és folyamatai; az exocitózis típusai (konstitutív, regulál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  <w:t>Az endocitózis típusai; a receptor-mediált endocitózis folyamata. Az endoszómák és a lizoszómák fejlődése, működése, biokémiai folyamat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citoszkeleton általános jellemzése és típusai. Az intermedier filamentumok szerkezete, szerepe és fajtái; a nukleáris lamina jellemzé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52"/>
        <w:rPr>
          <w:sz w:val="24"/>
          <w:szCs w:val="24"/>
        </w:rPr>
      </w:pPr>
      <w:r>
        <w:rPr>
          <w:color w:val="000000"/>
          <w:sz w:val="24"/>
          <w:szCs w:val="24"/>
        </w:rPr>
        <w:t>A mikrotubulusok funkciói, szerkezete, képződése, polaritása és dinamikus instabilitása. Mikrotubulus asszociált proteinek és mikrotubulus mérgek.</w:t>
      </w:r>
    </w:p>
    <w:p>
      <w:pPr>
        <w:pStyle w:val="Normal"/>
        <w:numPr>
          <w:ilvl w:val="0"/>
          <w:numId w:val="3"/>
        </w:numPr>
        <w:spacing w:lineRule="auto" w:line="252"/>
        <w:rPr>
          <w:color w:val="000000"/>
          <w:sz w:val="24"/>
        </w:rPr>
      </w:pPr>
      <w:r>
        <w:rPr>
          <w:color w:val="000000"/>
          <w:sz w:val="24"/>
          <w:szCs w:val="24"/>
        </w:rPr>
        <w:t>A mikrotubulusok szerepe a sejtek polarizáltságában. A motorfehérjék típusai, működése és funkciói. Ostorok, csillók és centroszómák szerkezete és működése.</w:t>
      </w:r>
    </w:p>
    <w:p>
      <w:pPr>
        <w:pStyle w:val="Normal"/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z w:val="24"/>
        </w:rPr>
        <w:t>A vizsgán mindkét tételcsoportból egy-egy tételt kell húzni, és azokat összesen 60 perc alatt írásban kidolgozni.</w:t>
      </w:r>
    </w:p>
    <w:p>
      <w:pPr>
        <w:pStyle w:val="Normal"/>
        <w:spacing w:lineRule="auto" w:line="2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pacing w:lineRule="auto" w:line="288"/>
      <w:ind w:left="0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44:00Z</dcterms:created>
  <dc:creator>Ákos Sveiczer</dc:creator>
  <dc:description/>
  <dc:language>en-US</dc:language>
  <cp:lastModifiedBy>Akos</cp:lastModifiedBy>
  <cp:lastPrinted>2009-12-11T15:01:00Z</cp:lastPrinted>
  <dcterms:modified xsi:type="dcterms:W3CDTF">2014-12-12T20:44:00Z</dcterms:modified>
  <cp:revision>2</cp:revision>
  <dc:subject/>
  <dc:title>A Mikrobiológia c</dc:title>
</cp:coreProperties>
</file>